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درم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25860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شته و مقطع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سال اول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چهارشنبه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و نوع واح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تنظ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برنامه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پاتولو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استادر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خانم دکتر  زهره ق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اصول بکار گیری رژیم های درمانی و غذایی در بیماری های  و تنظیم  برنامه غذایی متابولیک مادرزادی کودکان و بیماریهای مغز و اعصاب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قدمه و تاریخ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دمه و تاریخچه رژیم درم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و نقش تغذیه در بهبود وضعیت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کارشناس تغذیه در تیم پزشک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ارزیابی وضعیت تغذیه در بیمارست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ضعی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به منظور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گرفتن شرح حال پزشکی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 ارزیابی وضعیت تغذیه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آزمایشگاهی برای بررسی وضعیت تغذیه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یابی وضعی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غذیه بیماران بستری در بخش مراقبت های  ویژه  و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فراد مبتلا به بیماریهای مغز و اعص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نظیم برنامه غذا در بیمارست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تنظیم برنامه غذایی برای بیماردر بیمارست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مورد نیاز در تنظیم رژیم غذایی با مثال مورد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نواع رژیم های غذای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نواع رژیم ای غذایی معمولی و پا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 بیمارستانی 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ایع  و سهل الهض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مورد نیاز ضروری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دمه ای بر تداخل دارو و غذ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رماکودینامیک و فارماکوکی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واید رعایت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خطر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رماکوژنومیکس نوتریوژنوم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ژنیک در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 تغذیه و غذا  بر جذب 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 دارو و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ثر غذا بر توزیع دارو در بد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 تغذیه بر متابولیسم 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 تغذیه بر دفع 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تغ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دینامی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ا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 بر جذب غذا و مواد مغذی در دستگاه گوارش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 بر متابولیسم مواد مغذ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بر دفع مواد مغذ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بر متابولیسم مونوآمین 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 بر دریافت غذا  و وضعیت تغذی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ت داروها  بر اعضاء مختلف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ها با الکل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ئل مربوط به رعایت تداخل دارو و غذا در تنظیم رژیم غذای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اکسپینت ها با غذا و مواد مغذ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ی های متابولیک مادرزادی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قدمه ای بر بیماری های مادرزادی متابولیک و رژیم درمانی آنها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 فنیل کتونوریا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یهای متابولیک مادر زاد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برنامه غذایی برای کودکان مبتلا به فنیل کتونور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ی های متابولیک مادر زاد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نظم برنامه غذایی در بیماری ادرار شربت افرا ، اسیدمی های ارگانیک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برنامه غذایی در اختلالات چرخه اور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نظیم برنامه غذایی در اختلالات متابولیسم کربوهیدرات ها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اختلالات متاب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 چر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 کیس های مطرح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ژیم درمانی </w:t>
      </w:r>
      <w:r>
        <w:rPr>
          <w:b/>
          <w:bCs/>
          <w:lang w:bidi="fa-IR"/>
        </w:rPr>
        <w:t>1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ژیم درمان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 کد </w:t>
      </w:r>
      <w:r>
        <w:rPr>
          <w:b/>
          <w:bCs/>
          <w:lang w:bidi="fa-IR"/>
        </w:rPr>
        <w:t>37</w:t>
      </w: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تغذیه        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تحصیلی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 تنظ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برنامه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پاتو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ین درس به صورت مشترک با آقای دکتر استاد رحیمی برگزار می شود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هدف ک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یی با اصول رژیم های درمانی و به کارگیری آنها و نحوه تنظیم برنامه مراقبت تغذیه ای در مراکز درمانی، آشنایی با رژیم های پایه بیمارستانی و چگونگی تنظیم آنها</w:t>
      </w:r>
      <w:r>
        <w:rPr>
          <w:rtl w:val="true"/>
        </w:rPr>
        <w:t>، رژیم درمانی دراسترس متابولیک</w:t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ضع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ستر</w:t>
            </w:r>
            <w:r>
              <w:rPr>
                <w:b/>
                <w:b/>
                <w:bCs/>
                <w:rtl w:val="true"/>
                <w:lang w:bidi="fa-IR"/>
              </w:rPr>
              <w:t>ی، محاسبه نیاز ها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تنظیم </w:t>
            </w:r>
            <w:r>
              <w:rPr>
                <w:b/>
                <w:bCs/>
                <w:lang w:bidi="fa-IR"/>
              </w:rPr>
              <w:t>SOA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رژیم های پایه بیمارستان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ایع، نرم، پر کالری، پر پروتئین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صول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، 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نترا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جرا، 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عوارض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یستیک فیبروز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سیستیک فیبروز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 ، نحوه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، 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محلو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ست ساز و تج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فتن تداخلات داروهای مصرفی بیماران 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صول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نترا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جرا، 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عوارض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آسم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آسم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 نحوه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پاسخ متابولیکی به استرس، </w:t>
            </w:r>
            <w:r>
              <w:rPr>
                <w:b/>
                <w:bCs/>
                <w:lang w:bidi="fa-IR"/>
              </w:rPr>
              <w:t>ebb phase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flow phase</w:t>
            </w:r>
            <w:r>
              <w:rPr>
                <w:b/>
                <w:b/>
                <w:bCs/>
                <w:rtl w:val="true"/>
                <w:lang w:bidi="fa-IR"/>
              </w:rPr>
              <w:t>، پاسخ هورمونی و با واسطه سلولی به است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صول تغذیه در تروما و سوختگی، نیازمندیهای تغذیهای، درشت مغذیها و ریزمغذیها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ژیم درمانی در جراحی، مراقبت های تغذیه ای قبل و بعد از عم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ئه دانشجویان در خصوص موضوعات انتخابی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زمو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گزاری آزمون به صورت ترکی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blended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آزمون و پاسخگویی به سوالات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ون کت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9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19-09-08T08:59:00Z</dcterms:modified>
  <cp:revision>2</cp:revision>
  <dc:subject/>
  <dc:title>بسمه تعالی</dc:title>
</cp:coreProperties>
</file>